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  <w:t>ARF-JUNIOR CUP</w:t>
      </w:r>
    </w:p>
    <w:p>
      <w:pPr>
        <w:pStyle w:val="Heading1"/>
        <w:jc w:val="center"/>
        <w:rPr>
          <w:sz w:val="24"/>
          <w:lang w:val="fi-FI"/>
        </w:rPr>
      </w:pPr>
      <w:r>
        <w:rPr>
          <w:sz w:val="36"/>
          <w:lang w:val="fi-FI"/>
        </w:rPr>
        <w:t xml:space="preserve"> </w:t>
      </w:r>
      <w:r>
        <w:rPr>
          <w:sz w:val="28"/>
          <w:lang w:val="fi-FI"/>
        </w:rPr>
        <w:t>18.11.2007</w:t>
      </w:r>
    </w:p>
    <w:p>
      <w:pPr>
        <w:pStyle w:val="Normal"/>
        <w:jc w:val="center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/>
      </w:pPr>
      <w:r>
        <w:rPr/>
        <w:t xml:space="preserve">MBF järjestää SPTL:n luvalla kansalliset juniorikilpailut. </w:t>
      </w:r>
      <w:r>
        <w:rPr>
          <w:b/>
          <w:bCs/>
        </w:rPr>
        <w:t>Tässä perinteisesti myös pelataan ”pikku” nappuloiden mestaruudesta luokissa J-7-11</w:t>
      </w:r>
      <w:r>
        <w:rPr/>
        <w:t xml:space="preserve">. Pelipaikka on Ruskeasuon palloiluhalli osoitteessa Ratsastie 1 Helsingissä. </w:t>
      </w:r>
    </w:p>
    <w:p>
      <w:pPr>
        <w:pStyle w:val="Normal"/>
        <w:ind w:right="-98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lpailuluokat, pelisysteemi, osallistujien alin syntymävuosi:</w:t>
      </w:r>
    </w:p>
    <w:p>
      <w:pPr>
        <w:pStyle w:val="Normal"/>
        <w:tabs>
          <w:tab w:val="clear" w:pos="1304"/>
          <w:tab w:val="left" w:pos="-1080" w:leader="none"/>
        </w:tabs>
        <w:rPr/>
      </w:pPr>
      <w:r>
        <w:rPr/>
        <w:t>MJ-17</w:t>
        <w:tab/>
        <w:t>pooli</w:t>
        <w:tab/>
        <w:t>NJ-17</w:t>
        <w:tab/>
        <w:t>pooli</w:t>
        <w:tab/>
        <w:t>1990</w:t>
      </w:r>
    </w:p>
    <w:p>
      <w:pPr>
        <w:pStyle w:val="Normal"/>
        <w:tabs>
          <w:tab w:val="clear" w:pos="1304"/>
          <w:tab w:val="left" w:pos="-1080" w:leader="none"/>
        </w:tabs>
        <w:rPr/>
      </w:pPr>
      <w:r>
        <w:rPr/>
        <w:t>MJ-14</w:t>
        <w:tab/>
        <w:t>pooli</w:t>
        <w:tab/>
        <w:t>NJ-14</w:t>
        <w:tab/>
        <w:t>pooli</w:t>
        <w:tab/>
        <w:t>1993</w:t>
        <w:tab/>
        <w:tab/>
      </w:r>
    </w:p>
    <w:p>
      <w:pPr>
        <w:pStyle w:val="Normal"/>
        <w:rPr/>
      </w:pPr>
      <w:r>
        <w:rPr/>
        <w:t>MJ-12</w:t>
        <w:tab/>
        <w:t>pooli</w:t>
        <w:tab/>
        <w:t>NJ-12</w:t>
        <w:tab/>
        <w:t>pooli</w:t>
        <w:tab/>
        <w:t>1995</w:t>
      </w:r>
    </w:p>
    <w:p>
      <w:pPr>
        <w:pStyle w:val="Normal"/>
        <w:rPr/>
      </w:pPr>
      <w:r>
        <w:rPr/>
        <w:t>MJ-11</w:t>
        <w:tab/>
        <w:t>pooli</w:t>
        <w:tab/>
        <w:t>NJ-11</w:t>
        <w:tab/>
        <w:t>pooli</w:t>
        <w:tab/>
        <w:t>1996</w:t>
      </w:r>
    </w:p>
    <w:p>
      <w:pPr>
        <w:pStyle w:val="Normal"/>
        <w:rPr/>
      </w:pPr>
      <w:r>
        <w:rPr/>
        <w:t>MJ-10</w:t>
        <w:tab/>
        <w:t>pooli</w:t>
        <w:tab/>
        <w:t>NJ-10</w:t>
        <w:tab/>
        <w:t>pooli</w:t>
        <w:tab/>
        <w:t>1997</w:t>
        <w:tab/>
      </w:r>
    </w:p>
    <w:p>
      <w:pPr>
        <w:pStyle w:val="Normal"/>
        <w:rPr/>
      </w:pPr>
      <w:r>
        <w:rPr/>
        <w:t>MJ-9</w:t>
        <w:tab/>
        <w:t>pooli</w:t>
        <w:tab/>
        <w:t>NJ-9</w:t>
        <w:tab/>
        <w:t>pooli</w:t>
        <w:tab/>
        <w:t>1998</w:t>
        <w:tab/>
        <w:t>ei lisenssiluokka</w:t>
      </w:r>
    </w:p>
    <w:p>
      <w:pPr>
        <w:pStyle w:val="Normal"/>
        <w:rPr/>
      </w:pPr>
      <w:r>
        <w:rPr/>
        <w:t>MJ-8</w:t>
        <w:tab/>
        <w:t>pooli</w:t>
        <w:tab/>
        <w:t>NJ-8</w:t>
        <w:tab/>
        <w:t>pooli</w:t>
        <w:tab/>
        <w:t>1999</w:t>
        <w:tab/>
        <w:t>ei lisenssiluokka</w:t>
      </w:r>
    </w:p>
    <w:p>
      <w:pPr>
        <w:pStyle w:val="Normal"/>
        <w:rPr/>
      </w:pPr>
      <w:r>
        <w:rPr/>
        <w:t>MJ-7</w:t>
        <w:tab/>
        <w:t>pooli</w:t>
        <w:tab/>
        <w:t>NJ-7</w:t>
        <w:tab/>
        <w:t>pooli</w:t>
        <w:tab/>
        <w:t>2000</w:t>
        <w:tab/>
        <w:t>ei lisenssiluok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-luokka </w:t>
        <w:tab/>
        <w:t>C-luokka</w:t>
        <w:tab/>
        <w:t xml:space="preserve">B-luokka </w:t>
        <w:tab/>
        <w:t>Cup-kilpailut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szCs w:val="20"/>
          <w:lang w:eastAsia="en-US"/>
        </w:rPr>
        <w:t xml:space="preserve">Kilpailu alkaa klo 9 mutta pyritään huomioimaan pitkämatkalaisia klo 10 saakka. Tarkempi </w:t>
      </w:r>
      <w:r>
        <w:rPr/>
        <w:t>aikataulu ilmoitetaan arvonnan jälk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allistumismaksu on 5€ kaikissa juniori-luokissa, 6€ D-, C- ja B-luoki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ksi pelaaja saa osallistua enintään kolmeen pooliluokk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ikissa luokissa on mahdollista että pelaajia sijoitetaan suoraan loppukaaviolle. Kaikki ottelut pelataan paras viidestä. Pooleissa vapaat pelaajat joutuvat tuomitsem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llo:</w:t>
      </w:r>
      <w:r>
        <w:rPr/>
        <w:t xml:space="preserve"> Double Fish *** valkoi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lkinnot:</w:t>
      </w:r>
      <w:r>
        <w:rPr/>
        <w:t xml:space="preserve"> Pokaalit ja/tai ARF mestaruusmitalit. ARF Junior Cup Kiertopalkinto (poikki kolmesta peräkkäisestä voitosta) jaetaan eniten ARF-pisteitä saalistaneelle seuralle. Pisteet saadaan seuraavalla tavalla: Osallistuminen 2 pistettä, lisäpisteitä ykkössijasta 6, kakkossijasta 4, kolmas – neljäs sijoista 2 pistettä. Mikäli jossakin luokassa on 1-4 pelaajaa kaikki saavat palkinno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lmoittautuminen ja tiedustelut:</w:t>
      </w:r>
      <w:r>
        <w:rPr/>
        <w:t xml:space="preserve"> Jon Eriksson, puhelimitse 050-57 20 858,</w:t>
      </w:r>
    </w:p>
    <w:p>
      <w:pPr>
        <w:pStyle w:val="Normal"/>
        <w:rPr/>
      </w:pPr>
      <w:r>
        <w:rPr/>
        <w:t>e-mail: jon.eriksson@nib.int Viimeinen ilmoittautumispäivä perjantai 9.11.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sanottomaksut:</w:t>
      </w:r>
      <w:r>
        <w:rPr/>
        <w:t xml:space="preserve"> Ennakkoon seuran tilille Nordea 226218-18985 tai kilpailupaikalla.</w:t>
      </w:r>
    </w:p>
    <w:p>
      <w:pPr>
        <w:pStyle w:val="Normal"/>
        <w:rPr/>
      </w:pPr>
      <w:r>
        <w:rPr>
          <w:b/>
          <w:bCs/>
        </w:rPr>
        <w:t>Arvonta:</w:t>
      </w:r>
      <w:r>
        <w:rPr/>
        <w:t xml:space="preserve"> 11.11.2007 klo 18 alkaen Topeliuksenk. 35 A 5, Helsinki.</w:t>
      </w:r>
    </w:p>
    <w:p>
      <w:pPr>
        <w:pStyle w:val="Normal"/>
        <w:rPr/>
      </w:pPr>
      <w:r>
        <w:rPr>
          <w:b/>
          <w:bCs/>
        </w:rPr>
        <w:t>Ylituomari ja kilpailun johto:</w:t>
      </w:r>
      <w:r>
        <w:rPr/>
        <w:t xml:space="preserve"> Peter Eriksson ja MBF:n johtokun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TERVETULOA !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MBF</w:t>
      </w:r>
    </w:p>
    <w:sectPr>
      <w:headerReference w:type="default" r:id="rId2"/>
      <w:footerReference w:type="default" r:id="rId3"/>
      <w:type w:val="nextPage"/>
      <w:pgSz w:w="11906" w:h="16838"/>
      <w:pgMar w:left="1418" w:right="1226" w:gutter="0" w:header="709" w:top="125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0:58:00Z</dcterms:created>
  <dc:creator> </dc:creator>
  <dc:description/>
  <cp:keywords/>
  <dc:language>en-US</dc:language>
  <cp:lastModifiedBy>je</cp:lastModifiedBy>
  <cp:lastPrinted>2006-10-11T09:47:00Z</cp:lastPrinted>
  <dcterms:modified xsi:type="dcterms:W3CDTF">2007-10-23T10:58:00Z</dcterms:modified>
  <cp:revision>2</cp:revision>
  <dc:subject/>
  <dc:title>_</dc:title>
</cp:coreProperties>
</file>